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1840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32410</wp:posOffset>
            </wp:positionV>
            <wp:extent cx="1137285" cy="695325"/>
            <wp:effectExtent l="0" t="0" r="0" b="0"/>
            <wp:wrapTight wrapText="bothSides">
              <wp:wrapPolygon edited="0">
                <wp:start x="-177" y="0"/>
                <wp:lineTo x="-177" y="21296"/>
                <wp:lineTo x="21600" y="2129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TÜV AUSTRIA CZECH spol. s r.o.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Michelská 1552/58, Michle 141 00 Praha 4 </w:t>
      </w:r>
    </w:p>
    <w:p>
      <w:pPr>
        <w:pStyle w:val="TextBody"/>
        <w:spacing w:lineRule="exact" w:line="240"/>
        <w:ind w:right="-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tel.: 296 374 851,   fax.: 296 374 85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ZNÍK DLE POŽADAVKŮ ČSN EN ISO/IEC 27001:2014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mi poskytnuté údaje v tomto dokumentu budou použity pro zpracování návrhu „Smlouvy o certifikaci systému managementu“. Uvedené informace považuje TÜV AUSTRIA CZECH spol. s r. o. za důvěrné a bude s nimi takto nakládán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443"/>
        <w:gridCol w:w="1623"/>
        <w:gridCol w:w="1882"/>
        <w:gridCol w:w="2881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88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azník předkládá subjekt – údaje o žadateli: 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)</w:t>
            </w:r>
          </w:p>
        </w:tc>
        <w:tc>
          <w:tcPr>
            <w:tcW w:w="24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</w:rPr>
              <w:t>Název – obchodní jméno:</w:t>
            </w:r>
          </w:p>
        </w:tc>
        <w:tc>
          <w:tcPr>
            <w:tcW w:w="6386" w:type="dxa"/>
            <w:gridSpan w:val="3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a ( včetně PSČ ):</w:t>
            </w:r>
          </w:p>
        </w:tc>
        <w:tc>
          <w:tcPr>
            <w:tcW w:w="6386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)</w:t>
            </w:r>
          </w:p>
        </w:tc>
        <w:tc>
          <w:tcPr>
            <w:tcW w:w="24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Č:</w:t>
            </w:r>
          </w:p>
        </w:tc>
        <w:tc>
          <w:tcPr>
            <w:tcW w:w="16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82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6"/>
              </w:rPr>
              <w:t>DIČ:</w:t>
            </w:r>
          </w:p>
        </w:tc>
        <w:tc>
          <w:tcPr>
            <w:tcW w:w="28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58"/>
        <w:gridCol w:w="5245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8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robnosti k IT infrastruktuře Vaší organizace (je-li možno) : 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</w:t>
            </w:r>
          </w:p>
        </w:tc>
        <w:tc>
          <w:tcPr>
            <w:tcW w:w="3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čet serverů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místění serverů (geografické umístění) :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čet pracovních stanic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čet pracovníků používajících pracovní stanice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čet sítí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čet internetových připojení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p připojení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 velký podíl (%) představuje práce na dálku?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9</w:t>
            </w:r>
          </w:p>
        </w:tc>
        <w:tc>
          <w:tcPr>
            <w:tcW w:w="8903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užíváte šifrování?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670"/>
        <w:gridCol w:w="567"/>
        <w:gridCol w:w="3237"/>
        <w:gridCol w:w="1699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kud ano, uveďte podrobnosti : </w:t>
            </w:r>
          </w:p>
        </w:tc>
        <w:tc>
          <w:tcPr>
            <w:tcW w:w="55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24"/>
        <w:gridCol w:w="6379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8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robnosti k následujícím obchodním činnostem (je-li možno) : 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</w:t>
            </w:r>
          </w:p>
        </w:tc>
        <w:tc>
          <w:tcPr>
            <w:tcW w:w="2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 jakým objemem dat pracujete?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ízký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ředn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k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792"/>
        <w:gridCol w:w="4111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ávní a jiné požadavky v oblasti zabezpečení Vašich informací : 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</w:t>
        <w:tab/>
        <w:t xml:space="preserve">Realizujete </w:t>
      </w:r>
      <w:r>
        <w:rPr>
          <w:rFonts w:cs="Arial" w:ascii="Arial" w:hAnsi="Arial"/>
          <w:bCs/>
          <w:sz w:val="16"/>
          <w:szCs w:val="16"/>
        </w:rPr>
        <w:t>v prostorách Vaší organizace nějaké vývojové projekty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670"/>
        <w:gridCol w:w="400"/>
        <w:gridCol w:w="167"/>
        <w:gridCol w:w="3237"/>
        <w:gridCol w:w="1699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kud ano, uveďte jejich počet a rozsah/velikost: 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</w:t>
        <w:tab/>
      </w:r>
      <w:r>
        <w:rPr>
          <w:rFonts w:cs="Arial" w:ascii="Arial" w:hAnsi="Arial"/>
          <w:bCs/>
          <w:sz w:val="16"/>
          <w:szCs w:val="16"/>
        </w:rPr>
        <w:t>Outsourcujete některý z Vašich procesů týkající se IT ?</w:t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670"/>
        <w:gridCol w:w="567"/>
        <w:gridCol w:w="542"/>
        <w:gridCol w:w="2837"/>
        <w:gridCol w:w="1699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kud ano, uveďte podrobnosti (např. podpora HW a SW: 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5</w:t>
        <w:tab/>
        <w:t>Provádíte elektronické peněžní transakce?</w:t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670"/>
        <w:gridCol w:w="567"/>
        <w:gridCol w:w="3379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6</w:t>
        <w:tab/>
        <w:t>Máte oddělení IT nebo manažera IT?</w:t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670"/>
        <w:gridCol w:w="567"/>
        <w:gridCol w:w="3379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346"/>
        <w:gridCol w:w="453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7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 provedena analýza rizik, uveďte její výsledek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346"/>
        <w:gridCol w:w="453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8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 jakými druhy citlivých informací pracujete?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9470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9</w:t>
            </w:r>
          </w:p>
        </w:tc>
        <w:tc>
          <w:tcPr>
            <w:tcW w:w="9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teré z činnosti prováděných Vaší organizací u zákazníka nejvíce souvisejí s riziky bezpečnosti informací, resp. ohrožením jejich bezpečnosti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Doplňující údaj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6"/>
          <w:szCs w:val="16"/>
        </w:rPr>
        <w:t>4.1</w:t>
        <w:tab/>
      </w:r>
      <w:r>
        <w:rPr>
          <w:rFonts w:cs="Arial" w:ascii="Arial" w:hAnsi="Arial"/>
          <w:bCs/>
          <w:sz w:val="16"/>
          <w:szCs w:val="16"/>
        </w:rPr>
        <w:t>Uplatňujete vyloučení některých požadavků normy ISO 27001 mimo články 4-7 normy?</w:t>
      </w:r>
    </w:p>
    <w:p>
      <w:pPr>
        <w:pStyle w:val="Normal"/>
        <w:ind w:left="426"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67"/>
        <w:gridCol w:w="2361"/>
        <w:gridCol w:w="309"/>
        <w:gridCol w:w="567"/>
        <w:gridCol w:w="1961"/>
        <w:gridCol w:w="3542"/>
      </w:tblGrid>
      <w:tr>
        <w:trPr>
          <w:cantSplit w:val="true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kud ano, zdůvodněte: </w:t>
            </w:r>
          </w:p>
        </w:tc>
        <w:tc>
          <w:tcPr>
            <w:tcW w:w="63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0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9470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e zapotřebí, aby auditní tým absolvoval nějaké zvláštní školení/prověření týkající se důvěrnosti informací, resp. bezpečnosti práce? 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3</w:t>
            </w:r>
          </w:p>
        </w:tc>
        <w:tc>
          <w:tcPr>
            <w:tcW w:w="947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íže, prosím, uveďte jakékoli další údaje, které by nám mohly dle Vašeho mínění pomoci při sestavení nabídky: 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6663" w:leader="none"/>
          <w:tab w:val="left" w:pos="7655" w:leader="none"/>
        </w:tabs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  <w:tab/>
        <w:t xml:space="preserve">Jménem žadatele o certifikaci systému managementu  prohlašuji, že veškeré údaje uvedené v dotazníku  a jeho přílohách jsou pravdivé a odpovídají současnému stavu. </w:t>
      </w:r>
    </w:p>
    <w:p>
      <w:pPr>
        <w:pStyle w:val="Normln"/>
        <w:spacing w:lineRule="auto" w:line="288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 .............................................   dne    ..................</w:t>
      </w:r>
    </w:p>
    <w:p>
      <w:pPr>
        <w:pStyle w:val="Normln"/>
        <w:tabs>
          <w:tab w:val="clear" w:pos="708"/>
          <w:tab w:val="left" w:pos="5529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.........................................................</w:t>
      </w:r>
    </w:p>
    <w:p>
      <w:pPr>
        <w:pStyle w:val="Normln"/>
        <w:tabs>
          <w:tab w:val="clear" w:pos="708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razítko  jméno a podpis</w:t>
        <w:tab/>
      </w:r>
    </w:p>
    <w:p>
      <w:pPr>
        <w:pStyle w:val="Vet07"/>
        <w:tabs>
          <w:tab w:val="clear" w:pos="426"/>
          <w:tab w:val="clear" w:pos="993"/>
          <w:tab w:val="clear" w:pos="2268"/>
          <w:tab w:val="clear" w:pos="4536"/>
          <w:tab w:val="clear" w:pos="6804"/>
          <w:tab w:val="left" w:pos="5529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      statutárního zástupce</w:t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1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USALight;Times New Roman" w:hAnsi="USALight;Times New Roman" w:cs="USALigh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USALight;Times New Roman" w:hAnsi="USALight;Times New Roman" w:cs="USALight;Times New Roman"/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552" w:hanging="2552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1404" w:right="893" w:hanging="0"/>
      <w:jc w:val="both"/>
    </w:pPr>
    <w:rPr>
      <w:rFonts w:ascii="USALight;Times New Roman" w:hAnsi="USALight;Times New Roman" w:cs="USALight;Times New Roman"/>
      <w:sz w:val="24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Normln">
    <w:name w:val="normální"/>
    <w:basedOn w:val="Normal"/>
    <w:qFormat/>
    <w:pPr>
      <w:jc w:val="both"/>
    </w:pPr>
    <w:rPr>
      <w:sz w:val="24"/>
    </w:rPr>
  </w:style>
  <w:style w:type="paragraph" w:styleId="Vet07">
    <w:name w:val="výčet 0.7"/>
    <w:basedOn w:val="Normal"/>
    <w:qFormat/>
    <w:pPr>
      <w:tabs>
        <w:tab w:val="clear" w:pos="708"/>
        <w:tab w:val="left" w:pos="426" w:leader="none"/>
        <w:tab w:val="left" w:pos="993" w:leader="none"/>
        <w:tab w:val="left" w:pos="2268" w:leader="none"/>
        <w:tab w:val="left" w:pos="4536" w:leader="none"/>
        <w:tab w:val="left" w:pos="6804" w:leader="none"/>
      </w:tabs>
      <w:ind w:left="567" w:hanging="14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4:00Z</dcterms:created>
  <dc:creator>Ing. Kolář Karel</dc:creator>
  <dc:description>Revize č.1+3</dc:description>
  <cp:keywords/>
  <dc:language>en-US</dc:language>
  <cp:lastModifiedBy>Sehnalkova Petra</cp:lastModifiedBy>
  <cp:lastPrinted>2017-10-05T11:45:00Z</cp:lastPrinted>
  <dcterms:modified xsi:type="dcterms:W3CDTF">2023-04-05T11:27:00Z</dcterms:modified>
  <cp:revision>3</cp:revision>
  <dc:subject>Směrnice COSJ č.12-Příloha č.1</dc:subject>
  <dc:title>Certifikace SJ dle ČSN EN 45012</dc:title>
</cp:coreProperties>
</file>